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arsoly Ifjúságért Egyesület elnökségének beszámolója az egyesület 2019. évi tevékenység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vezet</w:t>
      </w:r>
    </w:p>
    <w:p>
      <w:pPr>
        <w:pStyle w:val="Normal"/>
        <w:rPr>
          <w:b/>
          <w:b/>
        </w:rPr>
      </w:pPr>
      <w:r>
        <w:rPr>
          <w:b/>
        </w:rPr>
        <w:t>I. Programokró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ab/>
        <w:t xml:space="preserve">Wannsee-i konferenciára emlékező programot szerveztünk a Székesfehérvári Zsinagóga emlékműnél. Beszédet mondott: Szénási Jonathan Sándor református lelkipásztor, </w:t>
      </w:r>
      <w:r>
        <w:rPr>
          <w:lang w:eastAsia="en-US"/>
        </w:rPr>
        <w:t xml:space="preserve">dr. Sebes József elnök, Raoul Wallenberg Egyesület, Neubart István </w:t>
      </w:r>
    </w:p>
    <w:p>
      <w:pPr>
        <w:pStyle w:val="NormlWeb"/>
        <w:shd w:fill="FFFFFF" w:val="clear"/>
        <w:spacing w:lineRule="auto" w:line="24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elnök, Székesfehérvári Zsidó Hitközség. </w:t>
      </w:r>
      <w:r>
        <w:rPr>
          <w:rFonts w:cs="Times New Roman" w:ascii="Times New Roman" w:hAnsi="Times New Roman"/>
          <w:sz w:val="24"/>
          <w:szCs w:val="24"/>
        </w:rPr>
        <w:t>Levetítettük a Teleki téri mesék c. filmet a Gláser Jakab Emlékalapítvány filmjét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 /r</w:t>
      </w:r>
      <w:r>
        <w:rPr>
          <w:rFonts w:cs="Times New Roman" w:ascii="Times New Roman" w:hAnsi="Times New Roman"/>
          <w:bCs/>
          <w:sz w:val="24"/>
          <w:szCs w:val="24"/>
        </w:rPr>
        <w:t xml:space="preserve">endező: </w:t>
      </w:r>
      <w:r>
        <w:rPr>
          <w:rFonts w:cs="Times New Roman" w:ascii="Times New Roman" w:hAnsi="Times New Roman"/>
          <w:sz w:val="24"/>
          <w:szCs w:val="24"/>
          <w:lang w:eastAsia="en-US"/>
        </w:rPr>
        <w:t>Barbara Spitzer (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en-US"/>
          </w:rPr>
          <w:t>IMDB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)/ </w:t>
      </w:r>
      <w:r>
        <w:rPr>
          <w:rFonts w:cs="Times New Roman" w:ascii="Times New Roman" w:hAnsi="Times New Roman"/>
          <w:sz w:val="24"/>
          <w:szCs w:val="24"/>
        </w:rPr>
        <w:t xml:space="preserve">az Alba Pláza moziban. Bevezetőt mondott, és Mayer Andrással, az egyik alkotóval beszélgetett Gyimesi Edit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izenegyedik alkalommal szerveztük meg új néven (A mi Európánk helyett) Hétköznapok Európája c. vetélkedőt középiskolások számára Székesfehérváron (a Németh László Általános Iskolában). 46 csapat regisztrált, a felhívásnak megfelelően a március 23-ai döntőbe 9 csapat jutott be. Az első helyezést a Baksay Sándor Református Gimnázium és Általános Iskola, Kunszentmiklós, Konok kunok nevű csapata nyerte el. A győztesek Brüsszelbe utaztak, Ujhelyi István és Herczog Edit vendégekén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öltőnk és kora c. József Attila műveltségi vetélkedőt hirdettünk és bonyolítottunk le huszonnyolcadik alkalommal. Az internetes fordulót március 11-24. között, a döntőt április 11-én tartottuk meg. A vetélkedőre tizenkilenc csapat jelentkezett, a döntőbe, az eredményeik alapján, 13 csapatot hívtunk meg. Az első helyezést a Székesfehérvári SZC Széchenyi István Szakgimnáziuma „Megyek utánad” nevű csapata nyerte meg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Kiosztottuk a zsűri javaslata alapján a Tóth László-díjat, melyet ebben az évben a Székesfehérvári Nemes Nagy Ágnes  kollégium „Csajok” nevű csapata kapta me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yári tábort szerveztünk általános iskolások számára július 22. és 26. között a Fő utcai helyiségünkben. </w:t>
      </w:r>
      <w:r>
        <w:rPr>
          <w:color w:val="000000"/>
          <w:shd w:fill="FFFFFF" w:val="clear"/>
        </w:rPr>
        <w:t xml:space="preserve">A kézműves tábort Farkasné Barabás Kinga, Patonai Fábián Renáta tartotta, Pribékné Nényei Annamária szervezte. A tábort már a 2018-2019-es tanév végén meghirdettük a diákoknak, akik a számukra kijelölt 15 férőhelyet hamar megtöltötték. </w:t>
      </w:r>
    </w:p>
    <w:p>
      <w:pPr>
        <w:pStyle w:val="Textbody1"/>
        <w:ind w:left="720" w:hanging="0"/>
        <w:jc w:val="both"/>
        <w:rPr/>
      </w:pPr>
      <w:r>
        <w:rPr/>
        <w:t>A visszajelzések szerint nagyon népszerű volt a tábor. A későbbiekben lehetne akár kettőt is szervezni, ha a feltételeket meg lehet teremteni. A lakók nem reklamáltak, jó volt a szervezés és az időbeosztás is.</w:t>
      </w:r>
    </w:p>
    <w:p>
      <w:pPr>
        <w:pStyle w:val="Nincstrkz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Tarsoly Ifjúságért Egyesület közösségi terében működik az Európa Klub, korábbi nevén a Hétköznapok Akadémiája Mindenkinek (HAM). A programjaikat jelen beszámoló 1. sz. melléklete tartalmazza. </w:t>
      </w:r>
    </w:p>
    <w:p>
      <w:pPr>
        <w:pStyle w:val="Normal"/>
        <w:jc w:val="both"/>
        <w:rPr/>
      </w:pPr>
      <w:r>
        <w:rPr/>
        <w:tab/>
        <w:t>A szervező munkáért köszönet illeti Kindl Mártát és Barna Évát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rmadik alkalommal került kiosztásra március 25-én az Aranyember-díj. Ebben az évben az Aranyember-díjat dr. Kerkuska László főorvos, Ecsedi Mária képzőművész és a Smart Grant Alapítvány kapta.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rsoly Ifjúságért Egyesület közösségi terében működő Közéleti klub programjain átlagban 15-30 érdeklődő vett részt. Összesen tizenkilenc (tizennyolc alkalommal) vendégünk volt ebben az évben. Részletes programot a 2. sz. melléklet tartalmazza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en-US"/>
        </w:rPr>
        <w:t>Emlékfa ültetéssel emlékeztünk meg a madarak és fák napjáról május 10-én a Palotavárosban a Családok ligetében. Beszédet mondott Bujpál Péter egyesületünk tagja és Viza Attila a terület önkormányzati képviselője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egyedik alkalommal vettünk részt a Krajczáros és a Bársony István Alapítvány által kezdeményezett 11 11 11 11 gyertyagyújtási akcióban, amelyben megemlékeztünk az I. világháborúban elesett katonáinkról. A programot a Székesfehérvári SZC I. István Szakgimnáziumával és a Szent István Hitoktatási és Művelődési Központtal együtt rendeztük meg. 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özreműködtünk Csató József, székesfehérvári újságíró „Ötven esztendő az ősi koronázó városban”</w:t>
      </w:r>
      <w:r>
        <w:rPr>
          <w:rFonts w:eastAsia="Calibri"/>
          <w:lang w:eastAsia="en-US"/>
        </w:rPr>
        <w:t xml:space="preserve"> és „A római sas birodalma és rendje”  című kötetek megjelentetésében.</w:t>
      </w:r>
      <w:r>
        <w:rPr/>
        <w:t xml:space="preserve">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Új programunk volt a Katonaportrék elnevezésű, - tagtársunk - Dániel Mária Magdolna fotókiállítása. 20 Székesfehérváron élő, vagy ott hivatásos szolgálatot teljesítő, de már nyugállományban lévő személyről készült portré, és rövid interjú, melyet Csató József és Silye Sándor újságírók készítettek. A kiállítás megnyitóját december 19-én a Városi Levéltárban tartottuk meg, melyet élénk sajtó és közönség érdeklődés kísért.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Szabadművelődés Házával, a Vörösmarty Mihály Könyvtárral, a Székesfehérvári Tankerületi Központtal együttműködve Ady Endre halálának 100. és születésének 142. évfordulója tiszteletére "Ifjú szívekben élek”" címmel vetélkedőt hirdetettünk középiskolások számára Ady Endre munkásságáról, életéről, koráról, irodalomtörténeti jelentőségéről, hatásáról. A döntőre 2019. november 22-én a költő születésnapján került sor. </w:t>
      </w:r>
      <w:r>
        <w:rPr>
          <w:rFonts w:eastAsia="Calibri"/>
          <w:lang w:eastAsia="en-US"/>
        </w:rPr>
        <w:t xml:space="preserve">Az internetes elődöntőre 14 csapat regisztrált, a zsűri 8 csapatot hívott meg a döntőbe. A résztvevő középiskolás diákok négyfős csapatai Fejér megyéből és Budapestről érkeztek. Az első helyezést a </w:t>
      </w:r>
      <w:r>
        <w:rPr/>
        <w:t>Cápák csapata nyerte meg a</w:t>
        <w:tab/>
        <w:t>Székesfehérvári Vasvári Pál Gimnáziumbó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gazgyöngy Alapítvány foglalkozásain részt vevő gyermekek alkotásaiból, valamint L. Ritók Nóra képeiből két kiállítást rendeztünk a Fő utcai közösségi térben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únius 21-22-23 a KEMPP-pel karöltve vendégül láttunk 6 fő Igazgyöngyös ifjú alkotót és 2 fő kísérőjüket.  (dr. Görög István és Oláh László segítségével kitaláltuk, elterveztük, megszerveztük, és sikeresen lebonyolítottuk - kiegészítve ezzel a X. Emlékparki Nyár megnyitó ünnepségét, amelynek keretében átadásra került a Béke Lángja elismerés is)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A hátrányos helyzetűek megsegítésére márciustól októberig volt több hullámban adománygyűjtés - átvétel, begyűjtés, szortírozás, mosás, válogatás, csomagolás, tárolás - és adomány-eljuttatás is (konyhai eszközök, tartós élelmiszerek, nyári és téli gyermek - bébitől középiskolásokig - ruházat, tanszerek, iskolatáskák, kiságy, babakocsi, könyvek, játékok, plüssök)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arsoly Ifjúságért Egyesület közösségi terében beszélgetős estet szerveztünk ebben az évben első alkalommal, melynek során székesfehérvári költőkkel találkoztunk. Vendég volt Csitáry - Hock Tamás és Balajthy Ferenc. </w:t>
        <w:br/>
        <w:tab/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Kommunikáció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Folyamatosan működtettük a honlapunkat és a Facebook oldalunkat. A továbbiakban is terjeszteni kívánjuk az egyesület történetét bemutató kiadványunkat, amely azonban egyelőre elfogyott. Az interneten és az írott sajtóban való megjelenésünk jellemzően biztosított, de a gyakoriság további fokozása a jövőben is feladat. A Facebookon közölt eseményeink közül néhány nagy érdeklődést váltott ki, sokan lájkolták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gramjainkról a helyi írott és elektronikus sajtó beharangozót és tudósítást adott.</w:t>
        <w:br/>
        <w:t xml:space="preserve">A Fehérvári Média Centrum és az Önkormányzati Kommunikációs Központ folyamatosan közölte a Tarsoly Egyesület programjait. A Fejér Megyei Hírlap is rendszeresen adott tájékoztatást eseményeinkről. </w:t>
        <w:br/>
        <w:t>Fejér megyében lévő települések honlapján több alkalommal programjainkat, eseményeinket megjelentették. Volt arra is példa, hogy más megyei települések honlapján is megjelentünk.</w:t>
      </w:r>
    </w:p>
    <w:p>
      <w:pPr>
        <w:pStyle w:val="Listaszerbekezds"/>
        <w:jc w:val="both"/>
        <w:rPr/>
      </w:pPr>
      <w:r>
        <w:rPr/>
        <w:t>A Vörösmarty Rádióban élő műsorban beszéltünk Lévai Mikóssal a Honvéd Hagyományőrző Egyesület székesfehérvári elnökével közösen a Katonaportrék programunkról.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Egy alkalommal videóra vettük a közéleti klubban történt beszélgetést. A felvétel a honlapon hozzáférhető. (A vendég Kordás László szakszervezeti vezető volt) </w:t>
        <w:br/>
      </w:r>
      <w:r>
        <w:rPr>
          <w:rFonts w:cs="Arial" w:ascii="Arial" w:hAnsi="Arial"/>
          <w:sz w:val="21"/>
          <w:szCs w:val="21"/>
        </w:rPr>
        <w:br/>
      </w:r>
      <w:r>
        <w:rPr>
          <w:b/>
        </w:rPr>
        <w:t>III. Szervezeti éle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lnökségi üléseket rendszeresen, havonta megtartottuk, és az ott elhangzottakat mindig jegyzőkönyvben rögzítettü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z éves beszámoló közgyűlésünk február 27-én volt, melyen elfogadásra került a számviteli beszámoló, a közhasznúsági melléklet és a 2019. évi programterv. 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2019. évben az ellenőrző bizottság egy alkalommal ülésezett.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2019. évben 9 pályázatot nyújtottunk be a Székesfehérvár MJV Önkormányzat különböző felhívásaira, és csökkentett összegben ugyan, de mindegyik sikeres volt. Az elnyert támogatások összege összesen 1680 EFt. Ezen összeg részét képezi a polgármesteri keretből, és több önkormányzati képviselőtől, a képviselői keretükből kapott támogatás.  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2019. évben a NEA működési pályázatán indultunk, de nem nyertünk, csupán kisebb összeget sikerült megszereznünk, 38 EFt-ot, mely összeg a kapott adományok függvényében igényelhető.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A vállalkozói szféra bevonása a programjaink finanszírozásába, nem igazán eredményes. Ebben az évben két vállalkozástól kaptunk nagyobb összegű támogatást, összesen 450 EFt-ot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gánemberek adományából 359 EFt gyűlt össz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2019. évben is tovább folytattuk az együttműködést Bársony István Alapítvánnyal, a KEMPP-pel, a Krajczáros Alapítvánnyal, a HTBK-val, az Ősfehérvár Alkotó Közösséggel, az Európa Házzal, az Igazgyöngy Alapítvánnyal, A Szabadművelődés Házával, a Vörösmarty Mihály Könyvtárral, az Európa Parlament budapesti irodájával, a Cinema Cityvel, a Raoul Wallenberg Egyesülettel, a Székesfehérvári Zsidó Hitközséggel, a Vörösmarty Cukrászdával, a Szent István Hitoktatási és Művelődési Központtal, a Mensa HungarIQa Székesfehérvári csoportjával. Új kapcsolat volt a Honvéd Hagyományőrző Egyesület Fejér Megyei Szervezete és a VEAB Politikatudományi Munkabizottsága, Hetedhét Játékmúzeu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Hétköznapok Európája vetélkedő szervező stábjának és a Tarsoly Egyesület tagjainak szerveztünk kötetlen találkozót és megbeszélést Bakonykútiban június 2-án.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Tarsoly Egyesület tagjainak és aktivistáinak egy alkalommal szerveztünk kötetlen programot októberben. Az önköltséges találkozót ebben az évben a Sóstói Zöldszigeten tartottuk, ahol ismételten Bujpál Péter tagtársunk készítette a halászlevet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elújítottuk a Fő utcai helyiségünkben a mosdót, az ablakot. Vásároltunk egy trezort és postaládá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ékesfehérvár, 2020. február 17.  </w:t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Sipos András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elnök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számú melléklet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z Európa Klub (korábbi nevén: Hétköznapok Akadémiája Mindenkinek (HAM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19. évi programjai</w:t>
      </w:r>
    </w:p>
    <w:tbl>
      <w:tblPr>
        <w:tblW w:w="815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2960"/>
        <w:gridCol w:w="3960"/>
      </w:tblGrid>
      <w:tr>
        <w:trPr>
          <w:trHeight w:val="300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január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Herczog Edit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Európa 2019 (látogató: 31 fő)</w:t>
            </w:r>
          </w:p>
        </w:tc>
      </w:tr>
      <w:tr>
        <w:trPr>
          <w:trHeight w:val="300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Horváth Hella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apírhajtogatás – szerencsemalac (24 fő)</w:t>
            </w:r>
          </w:p>
        </w:tc>
      </w:tr>
      <w:tr>
        <w:trPr>
          <w:trHeight w:val="300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Oláh László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0 év kérdései (látogató:26 fő)</w:t>
            </w:r>
          </w:p>
        </w:tc>
      </w:tr>
      <w:tr>
        <w:trPr>
          <w:trHeight w:val="300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február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Gergő Katalin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sipkeverés – mesterség bemutató (19 fő)</w:t>
            </w:r>
          </w:p>
        </w:tc>
      </w:tr>
      <w:tr>
        <w:trPr>
          <w:trHeight w:val="300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Theisz György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Tudományos hit (látogató:34 fő)</w:t>
            </w:r>
          </w:p>
        </w:tc>
      </w:tr>
      <w:tr>
        <w:trPr>
          <w:trHeight w:val="300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Torma Judit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sillagászati érdekességek (28 fő)</w:t>
            </w:r>
          </w:p>
        </w:tc>
      </w:tr>
      <w:tr>
        <w:trPr>
          <w:trHeight w:val="300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zalai Károly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Kolozsvár (látogató: 38 fő)</w:t>
            </w:r>
          </w:p>
        </w:tc>
      </w:tr>
      <w:tr>
        <w:trPr>
          <w:trHeight w:val="300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március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Fazekasné Sin Gyöngyi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Ulickája (látogató: 29 fő)</w:t>
            </w:r>
          </w:p>
        </w:tc>
      </w:tr>
      <w:tr>
        <w:trPr>
          <w:trHeight w:val="300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ebők Erzsébet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olitikai merényletek (21 fő)</w:t>
            </w:r>
          </w:p>
        </w:tc>
      </w:tr>
      <w:tr>
        <w:trPr>
          <w:trHeight w:val="300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seresznyés Balázs Rózsa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énzügyi tudatosság (34 fő)</w:t>
            </w:r>
          </w:p>
        </w:tc>
      </w:tr>
      <w:tr>
        <w:trPr>
          <w:trHeight w:val="300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zibik Tiborné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Kína (27 fő)</w:t>
            </w:r>
          </w:p>
        </w:tc>
      </w:tr>
      <w:tr>
        <w:trPr>
          <w:trHeight w:val="300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április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zabó Zoltán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Bazilika II. rész (26 fő)</w:t>
            </w:r>
          </w:p>
        </w:tc>
      </w:tr>
      <w:tr>
        <w:trPr>
          <w:trHeight w:val="300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Tóth Zoltán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Választások után (24 fő)</w:t>
            </w:r>
          </w:p>
        </w:tc>
      </w:tr>
      <w:tr>
        <w:trPr>
          <w:trHeight w:val="300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Torma Judit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húsvéti kézművesség (22 fő)</w:t>
            </w:r>
          </w:p>
        </w:tc>
      </w:tr>
      <w:tr>
        <w:trPr>
          <w:trHeight w:val="300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Vári Kovács József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Luther nyomában I. (25 fő)</w:t>
            </w:r>
          </w:p>
        </w:tc>
      </w:tr>
      <w:tr>
        <w:trPr>
          <w:trHeight w:val="300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Vári Kovács József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Luther nyomában II. (28 fő)</w:t>
            </w:r>
          </w:p>
        </w:tc>
      </w:tr>
      <w:tr>
        <w:trPr>
          <w:trHeight w:val="300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május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Kiss Lajos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RÉV (39 fő)</w:t>
            </w:r>
          </w:p>
        </w:tc>
      </w:tr>
      <w:tr>
        <w:trPr>
          <w:trHeight w:val="300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.jún.14-24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kiállítás 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Igazgyöngy Alapítvány (látogató: 390)</w:t>
            </w:r>
          </w:p>
        </w:tc>
      </w:tr>
      <w:tr>
        <w:trPr>
          <w:trHeight w:val="300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ugusztus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-29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kiállítás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L. Ritók Nóra (látogató:580 fő)</w:t>
            </w:r>
          </w:p>
        </w:tc>
      </w:tr>
      <w:tr>
        <w:trPr>
          <w:trHeight w:val="300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Lakner Zoltán - Pungor András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Frontsebészet – könyvbemutató (26 fő)</w:t>
            </w:r>
          </w:p>
        </w:tc>
      </w:tr>
      <w:tr>
        <w:trPr>
          <w:trHeight w:val="300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zeptember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alakuló program 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(35 fő)</w:t>
            </w:r>
          </w:p>
        </w:tc>
      </w:tr>
      <w:tr>
        <w:trPr>
          <w:trHeight w:val="300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Fejér Megyei Levéltár 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kiállítás megtekintése (27 fő)</w:t>
            </w:r>
          </w:p>
        </w:tc>
      </w:tr>
      <w:tr>
        <w:trPr>
          <w:trHeight w:val="300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Torma Judit 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zikai jelenségek (38 fő)</w:t>
            </w:r>
          </w:p>
        </w:tc>
      </w:tr>
      <w:tr>
        <w:trPr>
          <w:trHeight w:val="300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tóber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Pénzes Krisztina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kócia (26 fő)</w:t>
            </w:r>
          </w:p>
        </w:tc>
      </w:tr>
      <w:tr>
        <w:trPr>
          <w:trHeight w:val="300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Rácz Gábor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beszélgetés a természetről (24 fő)</w:t>
            </w:r>
          </w:p>
        </w:tc>
      </w:tr>
      <w:tr>
        <w:trPr>
          <w:trHeight w:val="300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Vidor László 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Bíróságok (33 fő)</w:t>
            </w:r>
          </w:p>
        </w:tc>
      </w:tr>
      <w:tr>
        <w:trPr>
          <w:trHeight w:val="300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zalai Károly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rad (36 fő)</w:t>
            </w:r>
          </w:p>
        </w:tc>
      </w:tr>
      <w:tr>
        <w:trPr>
          <w:trHeight w:val="300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Tóth Zoltán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önkormányzati választások (29 fő)</w:t>
            </w:r>
          </w:p>
        </w:tc>
      </w:tr>
      <w:tr>
        <w:trPr>
          <w:trHeight w:val="300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november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r. Wilhelm Ottó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 szeretet gyakorlata (31 fő)</w:t>
            </w:r>
          </w:p>
        </w:tc>
      </w:tr>
      <w:tr>
        <w:trPr>
          <w:trHeight w:val="300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Theisz György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Ember és hit (34 fő)</w:t>
            </w:r>
          </w:p>
        </w:tc>
      </w:tr>
      <w:tr>
        <w:trPr>
          <w:trHeight w:val="300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Fazekasné Sin Gyöngyi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aniel Kehlmann könyve (23 fő)</w:t>
            </w:r>
          </w:p>
        </w:tc>
      </w:tr>
      <w:tr>
        <w:trPr>
          <w:trHeight w:val="300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Hartyáni Rita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karácsonyi készülődés (24 fő)</w:t>
            </w:r>
          </w:p>
        </w:tc>
      </w:tr>
      <w:tr>
        <w:trPr>
          <w:trHeight w:val="300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ecember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Magony Imre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Királynők Székesfehérváron (28 fő)</w:t>
            </w:r>
          </w:p>
        </w:tc>
      </w:tr>
      <w:tr>
        <w:trPr>
          <w:trHeight w:val="300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>Összeállította: Kindl Márta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                      </w:t>
      </w:r>
      <w:r>
        <w:rPr/>
        <w:t>klub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2. sz. melléklet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color w:val="000000"/>
          <w:lang w:eastAsia="en-US"/>
        </w:rPr>
        <w:t>Közéleti klub 2019-es programjai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Összesítés</w:t>
      </w:r>
    </w:p>
    <w:p>
      <w:pPr>
        <w:pStyle w:val="Normal"/>
        <w:jc w:val="both"/>
        <w:rPr/>
      </w:pPr>
      <w:r>
        <w:rPr>
          <w:lang w:eastAsia="en-US"/>
        </w:rPr>
        <w:t xml:space="preserve">Helyszín: Székesfehérvár, Fő utca 3., földszint, Európa Klub, kéthetente csütörtöki napon 17 órai kezdettel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jc w:val="both"/>
        <w:rPr/>
      </w:pPr>
      <w:r>
        <w:rPr/>
        <w:tab/>
        <w:t xml:space="preserve">Programok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eastAsia="en-US"/>
        </w:rPr>
        <w:t>2019. január 10., t</w:t>
      </w:r>
      <w:r>
        <w:rPr>
          <w:lang w:eastAsia="en-US"/>
        </w:rPr>
        <w:t xml:space="preserve">éma: Egy művész pár élete napjainkban. </w:t>
      </w:r>
      <w:r>
        <w:rPr/>
        <w:t xml:space="preserve">Vendégeink: </w:t>
      </w:r>
      <w:r>
        <w:rPr>
          <w:i/>
        </w:rPr>
        <w:t xml:space="preserve">Sipos Melinda  </w:t>
      </w:r>
      <w:r>
        <w:rPr>
          <w:lang w:eastAsia="en-US"/>
        </w:rPr>
        <w:t xml:space="preserve">designer, kulturális mediator </w:t>
      </w:r>
      <w:r>
        <w:rPr>
          <w:i/>
        </w:rPr>
        <w:t>és Puklus Péter képzőművész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b/>
        </w:rPr>
        <w:t xml:space="preserve">2019. január 24., </w:t>
      </w:r>
      <w:r>
        <w:rPr/>
        <w:t>Téma: Elérhető-e a gyógyulás, ha megbetegedtem – beszélgetés az egészségügyi ellátásról. Vendégünk: Dr. Falus Ferenc, korábbi országos tiszti főorvos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2019. február 7., </w:t>
      </w:r>
      <w:r>
        <w:rPr/>
        <w:t xml:space="preserve">Téma: Ady 100. Beszélgetés Ady Endréről halálának 100-ik évfordulója alkalmából. Vendégünk: Bakonyi István, irodalomtörténész, főiskolai tanár, József Attila-díjas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2019. február 21., </w:t>
      </w:r>
      <w:r>
        <w:rPr/>
        <w:t>Téma: Európa 2019 - női szemmel. Vendégünk: Lőrinczné dr. habil. Bencze Edit, a Kodolányi János Egyetem tanszékvezetője, intézetigazgatója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2019. március 7.,</w:t>
      </w:r>
      <w:r>
        <w:rPr/>
        <w:t xml:space="preserve"> Téma: Változások Svédországban? Vendégünk: Andreas Attorps Svédország Budapesti nagykövetségének gazdaságpolitikai és kereskedelmi referens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2019. március 21., </w:t>
      </w:r>
      <w:r>
        <w:rPr/>
        <w:t>Ahogy én látom… A magyar politikai rendszer és ellentmondásai. Vendégünk: Dr. Knizse Gyula jogász (ex politikus)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2019. április 4., </w:t>
      </w:r>
      <w:r>
        <w:rPr/>
        <w:t>Politikai pártok arcai Székesfehérváron. Vendégünk: Barlabás András</w:t>
      </w:r>
      <w:r>
        <w:rPr>
          <w:b/>
        </w:rPr>
        <w:t xml:space="preserve"> /</w:t>
      </w:r>
      <w:r>
        <w:rPr/>
        <w:t xml:space="preserve">Momentum/ Téma: A Momentum generáció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2019. április 18., </w:t>
      </w:r>
      <w:r>
        <w:rPr/>
        <w:t xml:space="preserve">Politikai pártok arcai Székesfehérváron. Vendégünk: </w:t>
      </w:r>
      <w:r>
        <w:rPr>
          <w:iCs/>
          <w:color w:val="222222"/>
          <w:shd w:fill="FFFFFF" w:val="clear"/>
        </w:rPr>
        <w:t>Vargha Tamás</w:t>
      </w:r>
      <w:r>
        <w:rPr>
          <w:i/>
          <w:iCs/>
          <w:color w:val="222222"/>
          <w:shd w:fill="FFFFFF" w:val="clear"/>
        </w:rPr>
        <w:t xml:space="preserve"> </w:t>
      </w:r>
      <w:r>
        <w:rPr>
          <w:iCs/>
          <w:color w:val="222222"/>
          <w:shd w:fill="FFFFFF" w:val="clear"/>
        </w:rPr>
        <w:t xml:space="preserve">Székesfehérvár országgyűlési képviselője (FIDESZ), külügyi államtitkár. </w:t>
      </w:r>
      <w:r>
        <w:rPr/>
        <w:t xml:space="preserve">Téma: Képviselői munka Székesfehérváron, aktuális politikai, közéleti kérdések.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2019. április 25., </w:t>
      </w:r>
      <w:r>
        <w:rPr/>
        <w:t>Téma:</w:t>
      </w:r>
      <w:r>
        <w:rPr>
          <w:color w:val="000000"/>
        </w:rPr>
        <w:t> </w:t>
      </w:r>
      <w:r>
        <w:rPr>
          <w:color w:val="000000"/>
          <w:shd w:fill="FFFFFF" w:val="clear"/>
        </w:rPr>
        <w:t xml:space="preserve">Történeti küzdelmek a nők parlamenti választójogáért. </w:t>
      </w:r>
      <w:r>
        <w:rPr/>
        <w:t>Vendégünk: d</w:t>
      </w:r>
      <w:r>
        <w:rPr>
          <w:color w:val="000000"/>
        </w:rPr>
        <w:t>r. habil. Simándi Irén, a Kodolányi János Egyetem tanára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2019. május 2., </w:t>
      </w:r>
      <w:r>
        <w:rPr/>
        <w:t>Téma:</w:t>
      </w:r>
      <w:r>
        <w:rPr>
          <w:color w:val="000000"/>
        </w:rPr>
        <w:t xml:space="preserve"> (Közéleti)beszélgetéseim a Városi tévében. </w:t>
      </w:r>
      <w:r>
        <w:rPr/>
        <w:t>Vendégünk: Vakler Lajos szerkesztő-műsorvezető, Fehérvári Médiacentru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2019. május 16., </w:t>
      </w:r>
      <w:r>
        <w:rPr/>
        <w:t>Téma:</w:t>
      </w:r>
      <w:r>
        <w:rPr>
          <w:color w:val="000000"/>
        </w:rPr>
        <w:t> </w:t>
      </w:r>
      <w:r>
        <w:rPr>
          <w:bCs/>
          <w:color w:val="000000"/>
        </w:rPr>
        <w:t xml:space="preserve">Teleki Pál és a Trianoni békeszerződés. </w:t>
      </w:r>
      <w:r>
        <w:rPr/>
        <w:t>Vendégünk: Vizi László rektor-helyettes, Kodolányi Egyete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2019. május 30.,</w:t>
      </w:r>
      <w:r>
        <w:rPr/>
        <w:t xml:space="preserve"> Téma:</w:t>
      </w:r>
      <w:r>
        <w:rPr>
          <w:color w:val="000000"/>
        </w:rPr>
        <w:t xml:space="preserve"> A szakszervezetek és a magyar kormány viszonya napjainkban. (Van-e létjogosultsága a szakszervezeteknek a populista kormány/unk/ mellett?) </w:t>
      </w:r>
      <w:r>
        <w:rPr/>
        <w:t>Vendégünk: Kordás László a Magyar Szakszervezeti Szövetség elnök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2019. október 3., </w:t>
      </w:r>
      <w:r>
        <w:rPr/>
        <w:t>Téma: Ahogy én látom… A kultúra helyzete Fejér megyében és Székesfehérváron. Vendégünk: Kovács György címzetes igazgató, Fejér Megyei Művelődési Központ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2019. október 17., </w:t>
      </w:r>
      <w:r>
        <w:rPr/>
        <w:t xml:space="preserve">Téma: </w:t>
      </w:r>
      <w:r>
        <w:rPr>
          <w:rStyle w:val="StrongEmphasis"/>
          <w:b w:val="false"/>
          <w:bCs w:val="false"/>
        </w:rPr>
        <w:t>Állam vagy/és önkormányzat</w:t>
      </w:r>
      <w:r>
        <w:rPr>
          <w:rStyle w:val="StrongEmphasis"/>
          <w:bCs w:val="false"/>
        </w:rPr>
        <w:t xml:space="preserve">. </w:t>
      </w:r>
      <w:r>
        <w:rPr/>
        <w:t>Vendégünk: Prof. Dr. Kákai László, egyetemi tanár, PTE BTK Társadalmi Kapcsolatok Intézete Intézetigazgató-helyettes, Politikatudományi és Nemzetközi Tanulmányok Tanszék Tanszékvezető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2019. október 31., </w:t>
      </w:r>
      <w:r>
        <w:rPr/>
        <w:t>Téma: Ahogy én látom… „Házakat építek”</w:t>
      </w:r>
    </w:p>
    <w:p>
      <w:pPr>
        <w:pStyle w:val="Normal"/>
        <w:ind w:left="720" w:hanging="0"/>
        <w:jc w:val="both"/>
        <w:rPr/>
      </w:pPr>
      <w:r>
        <w:rPr/>
        <w:t>Vendégünk: Prém Tamás építőipari vállalkozó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2019. november 14., </w:t>
      </w:r>
      <w:r>
        <w:rPr/>
        <w:t>Téma: Így változik Magyarország, Európa és a világ. Vendégünk: Kiszelly Zoltán politológus, a Kodolányi Egyetem tanár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2019. november 28., </w:t>
      </w:r>
      <w:r>
        <w:rPr/>
        <w:t>Téma: "Civil szervezetek kihívásai napjainkban".  (Társadalmi hatás, fenntarthatóság, vezetői kihívások.) Vendégünk: Farnady Judit,  szervezetfejlesztő, a  Civil Centrum Közhasznú Alapítvány elnöke helyett Kontó Dorka és Horváth Gergely az alapítvány munkatársai. Farnady Judit betegsége miatt nem tudott részt venni a beszélgetésen és ezért két munkatársa helyettesítette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2019. december 12., </w:t>
      </w:r>
      <w:r>
        <w:rPr/>
        <w:t xml:space="preserve">Téma: Miért hirdetett klíma válsághelyzetet az Európai Parlament? Az Antropocén és veszélyei - környezeti és a technológiai kihívások. Vendégünk: Veress József egyetemi oktató, Corvinus Egyetem 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Összeállította: Sipos András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                   </w:t>
      </w:r>
      <w:r>
        <w:rPr/>
        <w:t>klubvezető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oto Sans Symbol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Lucida Sans Unicode"/>
        <w:b/>
        <w:b/>
        <w:color w:val="808080"/>
      </w:rPr>
    </w:pPr>
    <w:r>
      <w:rPr>
        <w:rFonts w:cs="Lucida Sans Unicode" w:ascii="Garamond" w:hAnsi="Garamond"/>
        <w:b/>
        <w:color w:val="808080"/>
      </w:rPr>
      <w:t>8000 Székesfehérvár, Salétrom u. 4-6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Garamond" w:hAnsi="Garamond" w:cs="Lucida Sans Unicode"/>
        <w:b/>
        <w:b/>
        <w:color w:val="808080"/>
      </w:rPr>
    </w:pPr>
    <w:r>
      <w:rPr>
        <w:rFonts w:cs="Lucida Sans Unicode" w:ascii="Garamond" w:hAnsi="Garamond"/>
        <w:b/>
        <w:color w:val="808080"/>
      </w:rPr>
      <w:t>www.facebook.hu/tarsolyegyesulet</w:t>
    </w:r>
  </w:p>
  <w:p>
    <w:pPr>
      <w:pStyle w:val="Footer"/>
      <w:jc w:val="center"/>
      <w:rPr>
        <w:rFonts w:ascii="Garamond" w:hAnsi="Garamond" w:cs="Lucida Sans Unicode"/>
        <w:b/>
        <w:b/>
        <w:color w:val="808080"/>
      </w:rPr>
    </w:pPr>
    <w:hyperlink r:id="rId1">
      <w:r>
        <w:rPr>
          <w:rStyle w:val="InternetLink"/>
          <w:rFonts w:cs="Lucida Sans Unicode" w:ascii="Garamond" w:hAnsi="Garamond"/>
          <w:b/>
          <w:color w:val="808080"/>
        </w:rPr>
        <w:t>www.tarsolyegyesulet.hu</w:t>
      </w:r>
    </w:hyperlink>
    <w:r>
      <w:rPr>
        <w:rFonts w:cs="Lucida Sans Unicode" w:ascii="Garamond" w:hAnsi="Garamond"/>
        <w:b/>
        <w:color w:val="808080"/>
      </w:rPr>
      <w:t xml:space="preserve"> </w:t>
    </w:r>
  </w:p>
  <w:p>
    <w:pPr>
      <w:pStyle w:val="Footer"/>
      <w:jc w:val="center"/>
      <w:rPr>
        <w:rFonts w:ascii="Garamond" w:hAnsi="Garamond" w:cs="Lucida Sans Unicode"/>
        <w:b/>
        <w:b/>
        <w:color w:val="808080"/>
      </w:rPr>
    </w:pPr>
    <w:r>
      <w:rPr>
        <w:rFonts w:cs="Lucida Sans Unicode" w:ascii="Garamond" w:hAnsi="Garamond"/>
        <w:b/>
        <w:color w:val="808080"/>
      </w:rPr>
      <w:t>E-mail: tarsolyie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w:drawing>
        <wp:inline distT="0" distB="0" distL="0" distR="0">
          <wp:extent cx="6293485" cy="901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9348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0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7">
    <w:lvl w:ilvl="0">
      <w:start w:val="1"/>
      <w:numFmt w:val="bullet"/>
      <w:lvlText w:val="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Bekezdsalapbettpusa">
    <w:name w:val="Bekezdés alapbetűtípusa"/>
    <w:qFormat/>
    <w:rPr/>
  </w:style>
  <w:style w:type="character" w:styleId="Googqstidbitgoogqstidbit0">
    <w:name w:val="goog_qs-tidbit goog_qs-tidbit-0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lang w:eastAsia="zh-CN"/>
    </w:rPr>
  </w:style>
  <w:style w:type="paragraph" w:styleId="NormlWeb">
    <w:name w:val="Normál (Web)"/>
    <w:basedOn w:val="Normal"/>
    <w:qFormat/>
    <w:pPr>
      <w:spacing w:lineRule="atLeast" w:line="300"/>
    </w:pPr>
    <w:rPr>
      <w:rFonts w:ascii="Helvetica" w:hAnsi="Helvetica" w:eastAsia="Calibri" w:cs="Helvetica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db.com/name/nm2598077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soly.shp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46:00Z</dcterms:created>
  <dc:creator>Lévay Katalin</dc:creator>
  <dc:description/>
  <cp:keywords/>
  <dc:language>en-US</dc:language>
  <cp:lastModifiedBy>Windows-felhasználó</cp:lastModifiedBy>
  <cp:lastPrinted>2019-02-26T18:32:00Z</cp:lastPrinted>
  <dcterms:modified xsi:type="dcterms:W3CDTF">2020-02-18T06:42:00Z</dcterms:modified>
  <cp:revision>82</cp:revision>
  <dc:subject>vetélkedő</dc:subject>
  <dc:title>A MI EURÓPÁNK</dc:title>
</cp:coreProperties>
</file>