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arsoly Ifjúságért Egyesület beszámoló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2022. évi tevékenység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fogadásra került a 2023. május 16-i közgyűlés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z év második fele programjaink szervezését befolyásolta a rezsi költségek emelkedés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jainkró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egszerveztük a Wannsee-i konferenciára emlékező programot január 20-án. A Székesfehérvári Zsinagóga emlékműnél Barna Ágnes a Székesfehérvári Zsidó Hitközség elnöke mondott beszédet. Előtte a Vasvári Pál Gimnázium diákjai, Juhász Judit tanárnő vezetésével tartalmas programot állítottak össze. A beszéde hangzása után a rendkívül rossz időjárás miatt félbeszakítottuk a programot, így nem került sor dr. Cser-Palkovics András polgármester úr beszédére. 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 száma: 40 fő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ntesek száma: 4 diák és 1 tanárnő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Aranyember-díj bizottság döntött az ez évi díjazottakról. 2022-ben pedig Paudits </w:t>
        <w:tab/>
        <w:t xml:space="preserve">Sándorné a kórház dolgozója, Kiss Lajos az ARÉV Baráti kör elnöke, Kovács Péter </w:t>
        <w:tab/>
        <w:t xml:space="preserve">Barnabás - Kovalovszky Márta művészettörténészek részesültek a díjban. Az </w:t>
        <w:tab/>
        <w:t>átadásra augusztus 22-én került sor Fő utcai helyiségün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észtvevők száma: 35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Önkéntesek száma: 3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öltőnk és kora c. József Attila műveltségi vetélkedőt 31-ik alkalommal szerveztük meg a Vörösmarty Könyvtárral együttműködve. A döntőt a Vörösmarty Mihály Könyvtár felnőtt olvasójában tartottuk meg. Ebben az évben is átadtuk a Tóth László-díj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Ciszterci Szent István Gimnázium "Klárisok" nevű csapatának. </w:t>
      </w:r>
      <w:r>
        <w:rPr>
          <w:rFonts w:cs="Times New Roman" w:ascii="Times New Roman" w:hAnsi="Times New Roman"/>
          <w:sz w:val="24"/>
          <w:szCs w:val="24"/>
        </w:rPr>
        <w:t>Az első helyezést a Determinált Farakás nevű csapat a Tóparti Gimnázium és Művészeti Szakgimnáziumból, második helyezést Klárisok 1. nevű csapat a Ciszterci Szent István Gimnáziumból, harmadik helyezést a Tökmagok nevű csapat a móri Táncsics Mihály Gimnáziumból érte el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 száma: 50 fő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ntesek száma: 8 fő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A nyári kézműves tábort egy csoportnak tartottuk meg a Fő u. 3. sz. alatti </w:t>
        <w:tab/>
        <w:tab/>
        <w:t xml:space="preserve">helyiségünkben 2022. július 4.-8. között Patonainé Fábián Renáta és Farkasné Barabás </w:t>
        <w:tab/>
        <w:t xml:space="preserve">Kinga </w:t>
        <w:tab/>
        <w:t>tanárnők vezetésével. A táborozást Pribékné Nényei Annamária segített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z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hu-HU"/>
        </w:rPr>
        <w:t>Építők Napja keretében 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került megnyitásra az „Építők” portrékiállítás, ahol a ma még élő, aktív és nyugdíjas szakemberek fotóportréit, életútját mutattuk be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hu-HU"/>
        </w:rPr>
        <w:t xml:space="preserve"> május 28. a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hu-HU"/>
        </w:rPr>
        <w:t xml:space="preserve">Székesfehérvári SzC Vörösmarty Technikum és Szakképző Iskolában. 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kiállítást megnyitotta Sipos András a Tarsoly Ifjúságért Egyesület elnöke. Köszöntőt mondott Kiss lajos az ARÉV Baráti Kör elnök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Résztvevők száma: 200 fő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z Európa Klub programjait A programokat Kindl Márta és Barna Éva szervezte és vezette. Részletes program mellékelve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Résztvevők száma: 348 fő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Önkéntesek száma: 10 fő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Közéleti klub programjainak megszervezése. Részletes program mellékelve. 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Résztvevők száma: 210 fő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Önkéntesek száma: 13 fő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Közéleti szalon a Magyar Király szálloda külön termében két alkalommal került megtartására Elekes Zsuzsa szervezésében. Lévay Katalin író, szociológus valamint János Zsolt közgazdász volt a vendég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 száma: 45 fő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ntesek száma: 4 fő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Katonaportrék c. kiállítást a HOHE-val közösen elvittük a Civil Központba, amelyen részt vettek a könyvben szereplő nyugállományú katonák. Tartalmas beszélgetést folytattunk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Lévai Miklóssal közösen elmentünk Dr. Cser-Palkovics András polgármester úrhoz és átadtuk a Katonaporték c. könyv a benne szereplő katonák által dedikált példányát. 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 száma: 22 fő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éntesek száma: 3 fő 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Beszélgetős estek szervezése A programokat Róka Gyula szervezte. Részletes program mellékelv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 száma: 80 fő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Önkéntesek száma: 3 fő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Vitrin kiállítást a Fő u. 3. sz. ház bejáratánál levő öt vitrinben lehetett megtekinteni.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hu-HU"/>
        </w:rPr>
        <w:t xml:space="preserve">Dr. Szalai Károly A tavasz virágai című kiállításának megnyitójára </w:t>
      </w:r>
      <w:r>
        <w:rPr>
          <w:rFonts w:cs="Arial" w:ascii="Arial" w:hAnsi="Arial"/>
          <w:color w:val="500050"/>
          <w:sz w:val="24"/>
          <w:szCs w:val="24"/>
          <w:shd w:fill="FFFFFF" w:val="clear"/>
          <w:lang w:eastAsia="hu-HU"/>
        </w:rPr>
        <w:t>  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hu-HU"/>
        </w:rPr>
        <w:t xml:space="preserve">április 13. –án került sor. 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kiállítást szerkesztette: Bujpál Péter Megnyitotta Barna Éva a Tarsoly Ifjúságért Egyesület elnökségi tagja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Résztvevők száma: 100 fő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Önkéntesek száma: 3 fő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Madarak és Fák napja alkalmából vitrin kiállítást nyitottunk Bujpál Péter tanár úr képeiből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Résztvevők száma: 20 fő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Önkéntesek száma: 2 fő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Székesfehérvár képeslapokon a II. világháború előtt és után” Galambos Ottó képeslapgyűjtő kiállításának megnyitására 2022. március 17.-én (csütörtök) 17.00 órára. A kiállítást megnyitotta Váczi Márk topográfus, történész és városkutató. Az eseményen köszöntőt mondott Sipos András a Tarsoly Ifjúságért Egyesület elnöke.</w:t>
      </w:r>
    </w:p>
    <w:p>
      <w:pPr>
        <w:pStyle w:val="Listaszerbekezds"/>
        <w:spacing w:lineRule="auto" w:line="240" w:before="0" w:after="0"/>
        <w:ind w:left="709" w:hanging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Résztvevők száma: 20 fő</w:t>
      </w:r>
    </w:p>
    <w:p>
      <w:pPr>
        <w:pStyle w:val="Listaszerbekezds"/>
        <w:spacing w:lineRule="auto" w:line="240" w:before="0" w:after="0"/>
        <w:ind w:left="709" w:hanging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Önkéntesek száma: 2 fő</w:t>
      </w:r>
    </w:p>
    <w:p>
      <w:pPr>
        <w:pStyle w:val="Listaszerbekezds"/>
        <w:spacing w:lineRule="auto" w:line="240" w:before="0" w:after="0"/>
        <w:ind w:left="709" w:hanging="0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Kindl Márta és Barna Éva folyamatosan tartotta a kapcsolatot az Igazgyöngy Alapítvánnyal, adománygyűjtést szerveztek a hátrányos helyzetű gyermekek számára. 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z Igazgyöngyös kiállítás ideje alatt a Fő utca  3. alatti Tarsolyos Közösségi Térben lehet leadni az adományokat. 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Részt vettünk a Székesfehérvári Önkormányzat által szervezett szeptember 10-én a   Civil Napon. Három íróval, illetve költővel lehetett beszélgetni. Csitáry-Hock Tamás, Balajthy Ferenc és Sükösd Gézáné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József Attiláról, Petőfiről és Székesfehérvár természeti értékeiről szóló TOTÓ, kvíz játék feladatlapot lehetett megoldani. Osztogattunk egyesületünk tevékenységét ismertető szórólapot.</w:t>
      </w:r>
      <w:r>
        <w:rPr>
          <w:rFonts w:cs="Times New Roman" w:ascii="Times New Roman" w:hAnsi="Times New Roman"/>
          <w:sz w:val="24"/>
          <w:szCs w:val="24"/>
        </w:rPr>
        <w:t xml:space="preserve"> A délelőtt folyamán Patonainé Fábián Renáta és Farkasné Barabás Kinga gyerekeknek kézműves foglalkozást tartotta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vők száma: 15 f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ntesek száma: 5 f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atlakoztunk a Krajczáros és a Bársony István Alapítványok által kezdeményezett programhoz a 11 11 11 11 – hez, mely emlékezés az I. világháborúban elesett katonákra. A program megszervezésében együttműködtünk az I. István Technikummal A megemlékezésre ebbe az évben a Zsuzsanna forrásnál levő emlékműnél került so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 száma: 42 f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éntesek száma: 3 f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munikáci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esület honlapján és facebook profilján folyamatosan megjelentettük programjainka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tünk Csató József Az én Itáliám c. könyvének újbóli megjelentetésében, újranyomtatásában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nagysikerű Stefánia Palotabeli kötetbemutató után a Vörösmarty Mihály Könyvtárban is sor kerül a Katonaportrék című kötet bemutatójára. </w:t>
      </w:r>
    </w:p>
    <w:p>
      <w:pPr>
        <w:pStyle w:val="Normal"/>
        <w:shd w:fill="FFFFFF" w:val="clear"/>
        <w:spacing w:lineRule="auto" w:line="240" w:before="0" w:after="0"/>
        <w:ind w:left="780" w:hanging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beszélgetés résztvevői: Lévai Miklós ny. alezredes, a Honvéd Hagyományörző Egyesület elnöke, Sipos András, a Tarsoly Ifjúságért Egyesület elnöke, Silye Sándor moderátor, a kötet néhány szereplője.</w:t>
      </w:r>
    </w:p>
    <w:p>
      <w:pPr>
        <w:pStyle w:val="Normal"/>
        <w:shd w:fill="FFFFFF" w:val="clear"/>
        <w:spacing w:lineRule="auto" w:line="240" w:before="0" w:after="0"/>
        <w:ind w:left="780" w:hanging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Résztvevők száma: 15 fő</w:t>
      </w:r>
    </w:p>
    <w:p>
      <w:pPr>
        <w:pStyle w:val="Normal"/>
        <w:shd w:fill="FFFFFF" w:val="clear"/>
        <w:spacing w:lineRule="auto" w:line="240" w:before="0" w:after="0"/>
        <w:ind w:left="780" w:hanging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Önkéntesek száma: 30 fő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mogattuk Balajthy Ferenc legújabb könyvének /Szökés és szöktetés Új versek/ megjelentetésé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rvezeti élet, együttműködések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Ebben az évben három alkalommal tartottunk közgyűlést. A 2022-ik évi beszámoló és programalkotó közgyűlésre március 8-án a Fő utcai helyiségünkben került sor. 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Az alapszabályt módosító és tisztújító közgyűlésre 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eastAsia="hu-HU"/>
        </w:rPr>
        <w:t xml:space="preserve">2022. május 10.- én kedden került sor a Pákozd Katonai Emlékparkban. Ennek eredményeként az egyesület elnöke Sipos András, tagjai Barna Éva, Buriánné Tarró Edit, Róka Gyula és Tóth Tihamérné. Az új alapszabály értelmében megszűnt a Felügyelő bizottság, így annak megválasztására nem került sor. 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 xml:space="preserve"> Az alapszabályt módosító közgyűlésünket meg kell ismételnünk a bíró hiánypótló végzése alapján. Erre a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lang w:eastAsia="hu-HU"/>
        </w:rPr>
        <w:t>július 28-án került sor  a Fő u. 3. sz</w:t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. alatti helyiségünkben. A módosított alapszabályt és az újonnan megválasztott elnökséget a bíró a 2023. szeptember 6-án kelt határozatával hagyta jóvá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222222"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ő u. 3. sz. alatti helyiségünk bérleti jogát egy évre megkaptuk az Önkormányzat Városüzemeltetési Szakbizottság döntése értelmében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ünk folyamatos maradt a KEMPP-pel, a Krajczáros Alapítvánnyal, a HTBK-val, a Vörösmarty Mihály Könyvtárral, az Ősfehérvár Alkotó Közösséggel, az Igazgyöngy Alapítvánnyal, Székesfehérvári Zsidó Hitközséggel, Raoul Wallenberg Egyesülettel, Honvéd Hagyományőrző Egyesület Székesfehérvári Szervezetével, az MTA VEAB Politikatudományi Munkabizottságával, Kodolányi János Egyetemmel, LÁRKE-val. Sajnálatos módon megszűnt az együttműködés A Szabadművelődés Házával. Új együttműködés alakult ki a Városi Levéltár és Kutató Intézettel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esfehérvár, 2023. május 1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llékletek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. mellékle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Közéleti klub 2022-ik évi programj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Január 13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okros Judit újságíró: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Családi vonás az írá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Egy apa és lánya kapcsolata bontakozott ki. Évtizedes távlatok, mégis roppant közelség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Január 2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Fazakas Attila önkormányzati képviselő: A magyar megmaradás esélyei a Kárpát-medencében Trianon után 101 évve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>Február 10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abó Andrea fotográfus (archaikus és digitális képalkotás és restaurálás), andragógus, történész hallgató: A Nagy Háború katonadalokban, fotókon és visszaemlékezésekben vol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bruár 24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orváth Gergely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hu-HU"/>
        </w:rPr>
        <w:t>Az idősek jól-létérő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hu-HU"/>
        </w:rPr>
        <w:t>Március 10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hu-HU"/>
        </w:rPr>
        <w:t>Domokos Tamás szociológus: Hősök? Művészek? Próféták? Nomádok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hu-HU"/>
        </w:rPr>
        <w:t>Március 24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hu-HU"/>
        </w:rPr>
        <w:t xml:space="preserve">Herczog László közgazdász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Nyugdíj 2022-be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 xml:space="preserve">Április 7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Dr. Szeredi Péter történész: Az országgyűlési választás utá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>Április 2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Földes György történész: A nemzeti problematika a Közéleti klubban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>Április 28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Marosán György filozófus: Hogyan készül a történelem, avagy Hogyan működik a történelem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>Október 6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A Közéleti klub őszi első programja: kötetlen beszélgetés Kovalovszky Mártával és Kovács Péterrel művészettörténészek Székesfehérváron töltött évtizedeirő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 xml:space="preserve">Október 20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 xml:space="preserve">Szűcs László Gergely filozófus: Heller Ágnes filozófusról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hu-HU"/>
        </w:rPr>
        <w:t>A téli időszakban a Közéleti klub a Városi Levéltárban folytatódot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>November 3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Garaczi Imre a VEAB alelnöke:  Rövid” vagy „hosszú” a 20. század? A 21. század gazdasági és politikai forgatókönyv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hu-HU"/>
        </w:rPr>
        <w:t xml:space="preserve">November 24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  <w:t>Sipos András politológus: Az életminőség - fejlesztés, mint politikai (választási) progra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  <w:lang w:eastAsia="hu-HU"/>
        </w:rPr>
        <w:t>2. sz. melléklet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u w:val="single"/>
          <w:shd w:fill="FFFFFF" w:val="clear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249"/>
        <w:gridCol w:w="2270"/>
        <w:gridCol w:w="225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itrin kiállítás 202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í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de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ndé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étszám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ÉKESFEHÉRVÁR képeslap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alambos Ott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fő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tavasz virága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alai Károl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fő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inek és képe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rzai Zsuzs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ázmándi Év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fő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gyensúlyunkért Alapítvány bemutatkozi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gyesület tagja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 fő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darak és Fák Napj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jpál Péter természet fotó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 f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18"/>
        <w:gridCol w:w="2228"/>
        <w:gridCol w:w="223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özéleti SZALON - Dívány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í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dej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ndé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étszám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údy Rózsá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2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évai Katali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fő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íványbeszélgetés a töke piacró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9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ános Zsol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f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03"/>
        <w:gridCol w:w="2303"/>
        <w:gridCol w:w="2303"/>
      </w:tblGrid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író –olvasó találkozó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í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de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ndé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étszám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SZÉLGETÉS AZ új könyvrő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Fő utc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sitáry- Hock Tamá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ázmándi É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fő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ESZÉLGETÉS AZ új könyvről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 Magyar királyb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3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sitáry- Hock Tamá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ázmándi É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f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okról az írott és elektronikus sajtó rendszeresen adott tudósí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. melléklet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urópa Klub tevékenysége 2022-ben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január 20. – 16:00 –Vitrintárlat – „A holokausztról gyerekszemmel” (Igazgyöngyös alkotások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január 20. – 17:00 – </w:t>
        <w:tab/>
        <w:t>– Wannsee megemlékezés –</w:t>
        <w:tab/>
        <w:tab/>
        <w:t>tagjaink részt vettek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március 25. </w:t>
        <w:tab/>
        <w:t>„Magyarország esete az Európai Unióval” – Herczog Edit</w:t>
        <w:tab/>
        <w:t>(15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április 05. </w:t>
        <w:tab/>
        <w:t xml:space="preserve">Közös kiállítás megtekintés: Fekete Sas Patika Múzeum </w:t>
        <w:tab/>
        <w:t>(20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április 12. </w:t>
        <w:tab/>
        <w:t xml:space="preserve">Közös kiállítás megtekintés: Levéltár – fotókiállítás </w:t>
        <w:tab/>
        <w:tab/>
        <w:t>(12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április 19. </w:t>
        <w:tab/>
        <w:t>„Jó  és  Rossz” – a tudományban – Theisz György előadása (15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április 26. </w:t>
        <w:tab/>
        <w:t>„Beszélgessünk és főzzünk” – beszélgetés Tóth Zoltánnal</w:t>
        <w:tab/>
        <w:t xml:space="preserve"> (15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április 29. </w:t>
        <w:tab/>
        <w:t>Megnyitó – Kiállítás Horváth Hella alkotásaiból</w:t>
        <w:tab/>
        <w:tab/>
        <w:t xml:space="preserve"> (50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kiállítás nyitvatartása 3 hétig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május 03. </w:t>
        <w:tab/>
        <w:t xml:space="preserve">„A velencei hegység” – Dr. Tarsoly Péter előadása </w:t>
        <w:tab/>
        <w:tab/>
        <w:t>(15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május 10. </w:t>
        <w:tab/>
        <w:t>Beszélgetés Horváth Hellával</w:t>
        <w:tab/>
        <w:t xml:space="preserve"> </w:t>
        <w:tab/>
        <w:tab/>
        <w:tab/>
        <w:tab/>
        <w:t>(20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május 24. </w:t>
        <w:tab/>
        <w:t xml:space="preserve">Közös kiállítás megtekintés: SZIKM „Királyok, szentek” </w:t>
        <w:tab/>
        <w:t>(20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május 27. </w:t>
        <w:tab/>
        <w:t>Megnyitó – Kiállítás az Igazgyöngyöcskék alkotásaiból</w:t>
        <w:tab/>
        <w:t xml:space="preserve"> (50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kiállítás nyitvatartása 3 hétig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ítségnyújtás az Igazgyöngyöcskék kiállítási anyagának kölcsönzésében, felrakásában a KEMPP (Katonai Emlékpark Pákozd – Nemzeti Emlékhely) kiállító terében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július 20. – kivitel, felrakás; az ottani megnyitó lebonyolításában – 2022. július 22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d a kiállítás leszedésében július 29. és Berettyóújfaluba történő visszaszállításában – augusztus 6.)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augusztus 11. </w:t>
        <w:tab/>
        <w:t>Megnyitó – Kiállítás L. Ritók Nóra alkotásaiból</w:t>
        <w:tab/>
        <w:t>(70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 kiállítás nyitvatartása 3 hétig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augusztus 22. </w:t>
        <w:tab/>
        <w:t>ARANYEMBER Díjátadó ünnepség</w:t>
        <w:tab/>
        <w:tab/>
        <w:t xml:space="preserve"> </w:t>
        <w:tab/>
        <w:t>(52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szeptember 13.</w:t>
        <w:tab/>
        <w:t>Alakuló beszélgetés</w:t>
        <w:tab/>
        <w:t xml:space="preserve">„A rezsiszámlák után” </w:t>
        <w:tab/>
        <w:t>(10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szeptember 20.</w:t>
        <w:tab/>
        <w:t>Torma Judit és Slauszky Szilárd: „Hétköznapi csodák” (15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szeptember 27.</w:t>
        <w:tab/>
        <w:t>Török Péter szellemi öröksége – kamara kiállítás – Tóth Árpádné (25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állítás anyagát kiválogattuk és behoztuk Csákvárról – szeptember 19. –, felraktuk, majd október 27-én vittük vissz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október 04.</w:t>
        <w:tab/>
        <w:t xml:space="preserve">Kondor Vilmos: Bűnös Budapest– Fazekasné Sín Gyöngyi </w:t>
        <w:tab/>
        <w:t>(15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október 11.</w:t>
        <w:tab/>
        <w:t xml:space="preserve">ARCANUM – Biszak Sándor előadása </w:t>
        <w:tab/>
        <w:tab/>
        <w:t>(22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október 18.</w:t>
        <w:tab/>
        <w:t>„Goethe nyomában” – Vári Kovács József előadása</w:t>
        <w:tab/>
        <w:t>(15 fő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november 11.</w:t>
        <w:tab/>
        <w:t>– Megemlékezés, gyertyagyújtás –</w:t>
        <w:tab/>
        <w:tab/>
        <w:t xml:space="preserve">tagjaink részt vettek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november 29.</w:t>
        <w:tab/>
        <w:t>– Faültetés, megemlékezés –</w:t>
        <w:tab/>
        <w:tab/>
        <w:t xml:space="preserve">tagjaink részt vettek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mányok gyűjtése – februártól decemberig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mányok fogadása: 58 alkalommal (utána: válogat, csoportosít, csomagol, tárol, eljuttat, átad)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eknek szóló adományok szállítása Berettyóújfaluba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azgyöngy Alapítvány székhelyére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 alkalom +1 (ekkor ők jöttek nagy furgonnal)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március 19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április 23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május 21.y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július 2.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augusztus 6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szeptember 10.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október 14. ők itt…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november 19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RI és SZUNO termékek folyamatos népszerűsítése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 esetén: rendelés továbbítása, áru átvétele, elhozatala, megrendelőhöz juttatás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nőtteknek szánt adományok szállítása Budaőrsre, – ahonnan Tóth Zoliék viszik tovább az Iványi Gábor nevével fémjelzett civilszervezetek által felkarolt illetve gondozott, szociálisan rászorulóknak – 4 +2 alkalom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február 13.;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április 26. (TZ-ék érte jönnek és innen Székesfehérvárról viszik el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szeptember 27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október 29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november 22.(TZ-ék innen Székesfehérvárról viszik el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2. december 11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állították: Kindl Márta és Barna É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drawing>
        <wp:inline distT="0" distB="0" distL="0" distR="0">
          <wp:extent cx="629348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>Alapítás éve: 19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  <w:lang w:val="hu-HU" w:bidi="ar-SA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lineRule="atLeast" w:line="300" w:before="0" w:after="0"/>
    </w:pPr>
    <w:rPr>
      <w:rFonts w:ascii="Helvetica" w:hAnsi="Helvetica" w:eastAsia="Calibri" w:cs="Helvetica"/>
      <w:sz w:val="23"/>
      <w:szCs w:val="23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0:33:00Z</dcterms:created>
  <dc:creator>XY</dc:creator>
  <dc:description/>
  <cp:keywords/>
  <dc:language>en-US</dc:language>
  <cp:lastModifiedBy>Sipos</cp:lastModifiedBy>
  <cp:lastPrinted>2018-01-22T08:35:00Z</cp:lastPrinted>
  <dcterms:modified xsi:type="dcterms:W3CDTF">2023-05-18T19:59:00Z</dcterms:modified>
  <cp:revision>42</cp:revision>
  <dc:subject/>
  <dc:title>Raoul Wallenberg elhurcolásának</dc:title>
</cp:coreProperties>
</file>