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arsoly Ifjúságért Egyesület programterve a 2023. év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fogadásra került a 2023. május 16-i közgyűlés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z évi programjaink szervezését meghatározza a rezsi díjak felemelése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ok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A Wannsee-i konferenciára emlékező programot szervezünk a Székesfehérvári Zsidó Hitközség imatermében. Beszédet mondanak: Váczi Márk történész Barna Ágnes elnök, Székesfehérvári Zsidó Hitközség, Moderátor: Herczog Edit korábbi EP képviselő, a Tarsoly Egyesület tagja.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73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Színházi előadás: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 S.K. Junior: Hátsó traktus (Anne Frank naplója nyomán)</w:t>
      </w:r>
    </w:p>
    <w:p>
      <w:pPr>
        <w:pStyle w:val="Normal"/>
        <w:spacing w:lineRule="auto" w:line="240" w:before="0" w:after="0"/>
        <w:ind w:left="1478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Szereplő: Anne Frank- Reményi Réka, Rendező: Szabó Szilárd </w:t>
      </w:r>
    </w:p>
    <w:p>
      <w:pPr>
        <w:pStyle w:val="Normal"/>
        <w:spacing w:lineRule="auto" w:line="240" w:before="0" w:after="0"/>
        <w:ind w:left="14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őhajtás a Zsinagóga emlékműnél. Mindenki saját hite szerint kavicsokat, virágot helyez el, illetve mécsest gyújt. A programot a Raoul Wallenberg Egyesülettel és a Székesfehérvári Zsidó Hitközséggel együtt tartjuk meg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őpont: január 22. vasárnap, 16.00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Sipos András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nyember-díj átadása és az Aranyember-díjasok találkozój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pont: március 25. kihirdetés, május vége, ünnepélyes átadá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Herczog Edit, Kindl Márta, Sipos András, Róka Gyula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ltőnk és Kora címmel József Attila műveltségi vetélkedő szervezése 32-ik alkalommal középiskolás diákok számára. Ennek keretében átadjuk a Tóth László díjat. </w:t>
      </w:r>
    </w:p>
    <w:p>
      <w:pPr>
        <w:pStyle w:val="Normal"/>
        <w:numPr>
          <w:ilvl w:val="2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őpont: Internetes forduló: </w:t>
        <w:tab/>
        <w:t xml:space="preserve">Március 2-16., Döntő: április 21. Személyes jelenléten alapuló vetélkedő </w:t>
      </w:r>
    </w:p>
    <w:p>
      <w:pPr>
        <w:pStyle w:val="Normal"/>
        <w:numPr>
          <w:ilvl w:val="2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ős: Pribékné Nényei Annamária, Sipos András, Horváth Istvánné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rangol a vándorszínész címmel vetélkedő Petőfi születésének 200-ik évfordulója tiszteletére általános és középiskolások számára a Nemzeti Kulturális Alap támogatásával.</w:t>
      </w:r>
    </w:p>
    <w:p>
      <w:pPr>
        <w:pStyle w:val="Listaszerbekezds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Times New Roman" w:ascii="Times New Roman" w:hAnsi="Times New Roman"/>
          <w:sz w:val="24"/>
          <w:szCs w:val="24"/>
        </w:rPr>
        <w:t>Időpont: internetes forduló az általános iskolások számára:</w:t>
      </w:r>
      <w:r>
        <w:rPr>
          <w:rFonts w:cs="Arial" w:ascii="Cambria" w:hAnsi="Cambria"/>
        </w:rPr>
        <w:t xml:space="preserve"> március  27-től április 20-ig, döntő május 8.</w:t>
      </w:r>
    </w:p>
    <w:p>
      <w:pPr>
        <w:pStyle w:val="Listaszerbekezds"/>
        <w:spacing w:lineRule="auto" w:line="240" w:before="0" w:after="0"/>
        <w:ind w:left="213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özépiskolások: október 31-ig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lelősök: Pribékné Nényei Annamária, Tóth Tihamérné, Horváth Istvánné, Sipos András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i és Rita emlékére séta a Galyavölgyben. 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május 31. 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Bujpál Péter 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rópa Klub programjainak koordinálása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Felelős: Barna Éva, Kindl Márta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Időpont: hetente, keddenként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rsoly Egyesület tagjainak és szimpatizánsainak kötetlen beszélgetéssel összekötött összejövetel szervezése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december 31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Tóth Tihamérné, Sipos András 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életi klub programjainak megszervezése.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őpont: kéthetente, csütörtökönként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Sipos András, Lőrinczné Dr. habil Bencze Edit </w:t>
      </w:r>
    </w:p>
    <w:p>
      <w:pPr>
        <w:pStyle w:val="Normal"/>
        <w:spacing w:lineRule="auto" w:line="240" w:before="0" w:after="0"/>
        <w:ind w:left="24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ültetést szervezünk természeti környezetünk védelme értelmében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november 30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Bujpál Péter </w:t>
      </w:r>
    </w:p>
    <w:p>
      <w:pPr>
        <w:pStyle w:val="Normal"/>
        <w:spacing w:lineRule="auto" w:line="240" w:before="0" w:after="0"/>
        <w:ind w:left="24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zélgetős estek szervezése Fejér megyei és székesfehérvári írókkal, költőkkel.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őpont: folyamatos, havonta egy alkalommal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Róka Gyula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állítások tartása a Fő utcai helyiségünkben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őpont: folyamatos, de elsősorban március és november között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Barna É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csolattartás az Igazgyöngy Alapítvánnyal, adománygyűjtés a hátrányos helyzetű gyermekek számára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őpont: folyamatos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Barna Éva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rakat kiállítások szervezése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őpont: folyamatos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Róka Gyula </w:t>
      </w:r>
    </w:p>
    <w:p>
      <w:pPr>
        <w:pStyle w:val="Normal"/>
        <w:spacing w:lineRule="auto" w:line="240" w:before="0" w:after="0"/>
        <w:ind w:left="2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észt veszünk a Székesfehérvári Önkormányzat által szervezett Civil Napon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4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őpont: Ősz, a kiírásnak megfelelően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4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Barna Éva, Pribékné Ancsa </w:t>
      </w:r>
    </w:p>
    <w:p>
      <w:pPr>
        <w:pStyle w:val="Normal"/>
        <w:spacing w:lineRule="auto" w:line="240" w:before="0" w:after="0"/>
        <w:ind w:left="24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mányként kapott mesekönyvek ajándékozása felolvasással egybekötve hátrányos helyzetű kis gyermekek számár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május 31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Buriánné Tarró Edit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tlakozunk a Krajczáros és a Bársony István Alapítványok által kezdeményezett programhoz a 11 11 11 11 – hez, mely emlékezés a z I. világháborúban elesett katonákra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őpont: november 11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Barna Éva </w:t>
      </w:r>
    </w:p>
    <w:p>
      <w:pPr>
        <w:pStyle w:val="Normal"/>
        <w:spacing w:lineRule="auto" w:line="240" w:before="0" w:after="0"/>
        <w:ind w:left="24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gyenes angol nyelvtanfolyam szervezése fiataloknak és régebb óta fiataloknak (Kerkuska László alapítványának támogatásával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december 3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Barna Éva és Kerkuska László</w:t>
      </w:r>
    </w:p>
    <w:p>
      <w:pPr>
        <w:pStyle w:val="Normal"/>
        <w:spacing w:lineRule="auto" w:line="240" w:before="0" w:after="0"/>
        <w:ind w:left="24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rsadalomtudományi (közéleti) képzés szervezése fiatal felnőttek számára. /Akiknek nincs egyetemi, főiskolai végzettségük/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december 31. Havonta két alkalommal hét végén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lelős: Sipos András, Knizse Gyula, Táborosi Zsuzsa?, Dr. Szeredi Péter  </w:t>
      </w:r>
    </w:p>
    <w:p>
      <w:pPr>
        <w:pStyle w:val="Normal"/>
        <w:spacing w:lineRule="auto" w:line="240" w:before="0" w:after="0"/>
        <w:ind w:left="2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lékezés Tóth Lászlóra. Tóth László A Szabadművelődés Háza korábbi igazgatója 10 évvel ezelőtt hunyt el. Barátai, ismerősei összefogtak, hogy megemlékezzenek róla. Egyesületünk a civil összefogás hátterét biztosítja. Ennek oka, hogy a 32 éve megszervezésre kerülő Költőnk és Kora c. középiskolásoknak szervezett József Attila műveltségi vetélkedő kitalálója és szervezője volt, majdnem haláláig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pont: szeptember 16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Sipos András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niel Mária Magdolna fotó (vitrin?) kiállítása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október 31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Dániel Mária Magdolna, Róka Gyula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életi szalon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pont: havonta egy alkalommal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Róka Gyula, Elekes Zsuzs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Kommunikáció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gyesület honlapjának folyamatos karbantartása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őpontok: folyamatos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Sipos András 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acebook oldalunk működtetése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őpontok: folyamatos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Sipos András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ra is arra törekszünk, hogy a (helyi) sajtó közölje programjainkat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őpont: folyamatos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Róka Gyula 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önyvkiadá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nyember díjasok kézikönyve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december 31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Sipos András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borosi Zsuzsa Retro Fehérvár, a 60-as 70-es évek emlékezete c. könyvének kiadása Városi levéltárral közösen. Pályázati támogatás elnyerése esetén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december 31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. Sipos András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óth László emlékkönyv. Adományok és pályázati támogatások segítségével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szeptember 16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Sipos András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zervezeti éle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nökségi ülések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pont: minden hónapban egy alkalommal, illetve szükség szerin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Sipos András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moló, programalkotó közgyűlés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pont: május 16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Sipos András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nzügyi beszámoló és terv készítése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május 31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Lőrincz Károlyné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ályázatok írása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őpont: folyamatosan a kiírásoknak megfelelően.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Barna Éva, Sipos András, Lőrincz Károlyné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vállalkozói támogatói kör érdemi bővítés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pont: folyamatosan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minden egyesületi tag</w:t>
      </w:r>
    </w:p>
    <w:p>
      <w:pPr>
        <w:pStyle w:val="Normal"/>
        <w:spacing w:lineRule="auto" w:line="240" w:before="0" w:after="0"/>
        <w:ind w:left="2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üttműködések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PP-pel, a Krajczáros Alapítvánnyal, a HTBK-val, a Vörösmarty Mihály Könyvtárral, az Igazgyöngy Alapítvánnyal, Székesfehérvári Zsidó Hitközséggel, Raoul Wallenberg Egyesülettel, Honvéd Hagyományőrző Egyesület Székesfehérvári Szervezetével, VEAB Politikatudományi Munkabizottságával, Kodolányi János Egyetemmel, LARKE-val, az ARÉV Baráti Körrel, Raoul Wallenberg Emberség Háza Egyesülettel, Székesfehérvári Városi Levéltár és Kutatóintézettel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folyamatos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elnökség tagjai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 utánpótlás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folyamatos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az egyesület minden tag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ő u. 3. sz. alatti helyiségünk bérleti jogviszonyának meghosszabbítás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. május 31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Sipos András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ő u. 3. sz. alatti helyiségünk működtetése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folyamatos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ős: Lőrincz Károlyn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ékesfehérvár, 2023. május 16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/>
    </w:pPr>
    <w:r>
      <w:rPr/>
      <w:drawing>
        <wp:inline distT="0" distB="0" distL="0" distR="0">
          <wp:extent cx="6293485" cy="901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9348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/>
      <w:t>Alapítás éve: 19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onsolas" w:hAnsi="Consolas" w:cs="Consolas"/>
      <w:sz w:val="21"/>
      <w:szCs w:val="21"/>
      <w:lang w:val="hu-HU" w:bidi="ar-SA"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lWeb">
    <w:name w:val="Normál (Web)"/>
    <w:basedOn w:val="Normal"/>
    <w:qFormat/>
    <w:pPr>
      <w:spacing w:lineRule="atLeast" w:line="300" w:before="0" w:after="0"/>
    </w:pPr>
    <w:rPr>
      <w:rFonts w:ascii="Helvetica" w:hAnsi="Helvetica" w:eastAsia="Calibri" w:cs="Helvetica"/>
      <w:sz w:val="23"/>
      <w:szCs w:val="23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41:00Z</dcterms:created>
  <dc:creator>XY</dc:creator>
  <dc:description/>
  <cp:keywords/>
  <dc:language>en-US</dc:language>
  <cp:lastModifiedBy>Sipos</cp:lastModifiedBy>
  <cp:lastPrinted>2018-01-22T08:35:00Z</cp:lastPrinted>
  <dcterms:modified xsi:type="dcterms:W3CDTF">2023-05-18T20:01:00Z</dcterms:modified>
  <cp:revision>17</cp:revision>
  <dc:subject/>
  <dc:title>Raoul Wallenberg elhurcolásának</dc:title>
</cp:coreProperties>
</file>